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1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</w:rPr>
        <w:t>江苏省知识产权战略推进计划项目申报书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2"/>
        <w:rPr>
          <w:rFonts w:ascii="宋体" w:hAnsi="宋体" w:eastAsia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 w:eastAsia="宋体"/>
          <w:b/>
          <w:bCs/>
          <w:kern w:val="0"/>
          <w:sz w:val="27"/>
          <w:szCs w:val="27"/>
        </w:rPr>
        <w:t>【高价值专利培育项目（新建项目）】</w:t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 xml:space="preserve">项目名称： </w:t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申报方式： 单独申报 □        联合申报 □</w:t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申报单位：    中国矿业大学</w:t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 xml:space="preserve">单位地址： </w:t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项目负责人：                 电话：</w:t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 xml:space="preserve">项目联系人： 江卫东          电话： </w:t>
      </w:r>
      <w:r>
        <w:rPr>
          <w:rFonts w:eastAsia="宋体" w:ascii="宋体" w:hAnsi="宋体"/>
          <w:b/>
          <w:sz w:val="32"/>
        </w:rPr>
        <w:t>0516-83590167</w:t>
        <w:tab/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 xml:space="preserve">合作单位： </w:t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</w:rPr>
        <w:t>主管部门：徐州市市场监督管理局</w:t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</w:r>
    </w:p>
    <w:p>
      <w:pPr>
        <w:pStyle w:val="Normal"/>
        <w:spacing w:lineRule="auto" w:line="720"/>
        <w:rPr>
          <w:rFonts w:ascii="宋体" w:hAnsi="宋体" w:eastAsia="宋体"/>
          <w:b/>
          <w:b/>
          <w:sz w:val="32"/>
        </w:rPr>
      </w:pPr>
      <w:r>
        <w:rPr>
          <w:rFonts w:eastAsia="宋体" w:ascii="宋体" w:hAnsi="宋体"/>
          <w:b/>
          <w:sz w:val="32"/>
        </w:rPr>
      </w:r>
    </w:p>
    <w:p>
      <w:pPr>
        <w:pStyle w:val="Heading2"/>
        <w:spacing w:before="280" w:after="280"/>
        <w:jc w:val="center"/>
        <w:rPr/>
      </w:pPr>
      <w:r>
        <w:rPr/>
        <w:t>江苏省知识产权局</w:t>
      </w:r>
    </w:p>
    <w:p>
      <w:pPr>
        <w:pStyle w:val="Heading2"/>
        <w:spacing w:before="280" w:after="280"/>
        <w:jc w:val="center"/>
        <w:rPr/>
      </w:pPr>
      <w:r>
        <w:rPr/>
        <w:t>二〇二二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一、申报单位基本信息</w:t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4"/>
        <w:gridCol w:w="2135"/>
        <w:gridCol w:w="1514"/>
        <w:gridCol w:w="1575"/>
        <w:gridCol w:w="1629"/>
        <w:gridCol w:w="8"/>
      </w:tblGrid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项目申报单位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或负责人</w:t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72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传真号码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职  务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手  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项目联系人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手  机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固定电话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传真号码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项目申报单位总体情况</w:t>
            </w:r>
          </w:p>
        </w:tc>
        <w:tc>
          <w:tcPr>
            <w:tcW w:w="686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简要介绍单位基本情况。企业主要介绍基本情况、所属行业及所处位置、主导产品、市场占有率及市场销售排名，以及知识产权工作基础、创新基础、产学研合作等情况。高校、科研院所、重点实验室和新型研发机构等主要介绍基本情况、研发方向和研发水平、在全国所处位置、主要研发成果及产业化运用情况，以及知识产权工作基础、创新基础、产学研合作等情况。字数在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字以内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合作单位</w:t>
            </w:r>
          </w:p>
        </w:tc>
        <w:tc>
          <w:tcPr>
            <w:tcW w:w="686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请列出所有合作单位名称，主要合作单位情况在下述表格中详细描述）</w:t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合作单位（ 一 ）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法定代表人或负责人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 系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职 务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合作单位（一）总体情况</w:t>
            </w:r>
          </w:p>
        </w:tc>
        <w:tc>
          <w:tcPr>
            <w:tcW w:w="686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企业、高校、科研院所简要介绍单位基本情况，包括所属行业、领域中的位置、主导产品的市场占有率及市场销售排名，企业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度经营状况及经济效益，以及知识产权工作基础（专利数量、专利技术产业化能力、知识产权工作团队）、创新基础（重点实验室建设情况、科研经费投入、科研团队建设、研究（学术）影响力、重大成果产出情况）、产学研合作等情况。服务机构主要填写服务机构行业信誉、服务机构业务范围、服务团队情况、业务量及经济效益、综合服务能力、内部机构设置、管理制度建设等。字数在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字左右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合作单位（ 二 ）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法定代表人或负责人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 系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职 务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bookmarkStart w:id="0" w:name="_Hlk65574987"/>
            <w:bookmarkEnd w:id="0"/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合作单位（二）总体情况</w:t>
            </w:r>
          </w:p>
        </w:tc>
        <w:tc>
          <w:tcPr>
            <w:tcW w:w="686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企业、高校、科研院所简要介绍单位基本情况，包括所属行业、领域中的位置、主导产品的市场占有率及市场销售排名，企业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度经营状况及经济效益，以及知识产权工作基础（专利数量、专利技术产业化能力、知识产权工作团队）、创新基础（重点实验室建设情况、科研经费投入、科研团队建设、研究（学术）影响力、重大成果产出情况）、产学研合作等情况。服务机构主要填写服务机构行业信誉、服务机构业务范围、服务团队情况、业务量及经济效益、综合服务能力、内部机构设置、管理制度建设等。字数在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字左右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1" w:name="_Hlk65574987"/>
            <w:bookmarkStart w:id="2" w:name="_Hlk65574987"/>
            <w:bookmarkEnd w:id="2"/>
          </w:p>
        </w:tc>
      </w:tr>
      <w:tr>
        <w:trPr/>
        <w:tc>
          <w:tcPr>
            <w:tcW w:w="14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合作单位（ 三 ）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或负责人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47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 系 人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职 务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  <w:lang w:val="en-US" w:eastAsia="zh-CN" w:bidi="ar-SA"/>
              </w:rPr>
              <w:t>合作单位（三）总体情况</w:t>
            </w:r>
          </w:p>
        </w:tc>
        <w:tc>
          <w:tcPr>
            <w:tcW w:w="686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企业、高校、科研院所简要介绍单位基本情况，包括所属行业、领域中的位置、主导产品的市场占有率及市场销售排名，企业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度经营状况及经济效益，以及知识产权工作基础（专利数量、专利技术产业化能力、知识产权工作团队）、创新基础（重点实验室建设情况、科研经费投入、科研团队建设、研究（学术）影响力、重大成果产出情况）、产学研合作等情况。服务机构主要填写服务机构行业信誉、服务机构业务范围、服务团队情况、业务量及经济效益、综合服务能力、内部机构设置、管理制度建设等。字数在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00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字左右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二、申报条件</w:t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7"/>
        <w:gridCol w:w="1775"/>
        <w:gridCol w:w="887"/>
        <w:gridCol w:w="887"/>
        <w:gridCol w:w="1776"/>
      </w:tblGrid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项目所属领域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所属先进制造业集群或战略性新兴产业名称</w:t>
            </w:r>
          </w:p>
        </w:tc>
        <w:tc>
          <w:tcPr>
            <w:tcW w:w="53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bookmarkEnd w:id="3"/>
            <w:bookmarkEnd w:id="4"/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先进制造业集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战略性新兴产业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所属产业链或细分产业领域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  <w:bookmarkStart w:id="5" w:name="_Hlk65576326"/>
            <w:bookmarkStart w:id="6" w:name="_Hlk65576326"/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属于重点攻关的关键核心技术和关键共性技术</w:t>
            </w:r>
          </w:p>
        </w:tc>
        <w:tc>
          <w:tcPr>
            <w:tcW w:w="53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  <w:bookmarkEnd w:id="6"/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科技研发能力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研发平台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请列出重点实验室、工程实验室或工程（技术）研究中心等研发平台名称及级别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研发团队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研发人数，团队核心成员姓名及职务职称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研发水平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企业填写国内行业排名；高校、科研院所、重点实验室、新型研发机构填写研发水平所处全国位置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研发经费来源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企业填写近三年研发经费数额以及占销售收入的比例；高校、科研院所、重点实验室、新型研发机构填写研发经费数额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研发投入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企业填写近三年研发经费数额以及占销售收入的比例；高校、科研院所、重点实验室、新型研发机构填写研发经费数额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拥有相关领域科技在研项目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在研项目数量（其中，国家或省部级重大科技攻关项目数量）：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请逐条列出在研项目名称、立项时间及级别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资质及获奖情况</w:t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高校（学科）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世界一流建设高校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世界一流建设学科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其他单位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属于国家和省重点实验室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bookmarkStart w:id="7" w:name="OLE_LINK8"/>
            <w:bookmarkStart w:id="8" w:name="OLE_LINK7"/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  <w:bookmarkEnd w:id="7"/>
            <w:bookmarkEnd w:id="8"/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三年内获奖情况</w:t>
            </w:r>
          </w:p>
        </w:tc>
        <w:tc>
          <w:tcPr>
            <w:tcW w:w="26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国家科学技术奖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  <w:bookmarkStart w:id="9" w:name="_Hlk65576423"/>
            <w:bookmarkStart w:id="10" w:name="_Hlk65576423"/>
            <w:bookmarkEnd w:id="10"/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度及等次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  <w:bookmarkStart w:id="11" w:name="_Hlk65576423"/>
            <w:bookmarkStart w:id="12" w:name="_Hlk65576423"/>
            <w:bookmarkEnd w:id="12"/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江苏省科学技术奖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bookmarkStart w:id="13" w:name="OLE_LINK11"/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度及等次：</w:t>
            </w:r>
            <w:bookmarkEnd w:id="13"/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中国专利奖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度及等次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江苏省发明人奖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度及等次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江苏省专利项目奖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○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是    ○否</w:t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度及等次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知识产权工作基础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知识产权管理机构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简述知识管理机构名称、级别及主管领导职务和级别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知识产权管理制度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简述管理制度和机制名称及制定时间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兼职知识产权管理人员数量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职人员数量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兼职人员数量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20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知识产权经费数额以及占研发经费比重</w:t>
            </w:r>
          </w:p>
        </w:tc>
        <w:tc>
          <w:tcPr>
            <w:tcW w:w="53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知识产权实力状况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有效专利数量（件）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有效发明专利数量（件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PCT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申请（进入国家阶段）（件）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境外专利授权数量（件）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制修定或参与制修定标准数量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国际标准（项）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国家标准（项）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行业标准（项）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地方标准（项）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标准涉及的本单位专利数量（件）</w:t>
            </w:r>
          </w:p>
        </w:tc>
        <w:tc>
          <w:tcPr>
            <w:tcW w:w="26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简述具体情况，不超过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字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知识产权运用情况</w:t>
            </w:r>
          </w:p>
        </w:tc>
        <w:tc>
          <w:tcPr>
            <w:tcW w:w="75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高校、科研院所、重点实验室及新型研发机构填写专利（申请）转移转化率及上年度转移转化数量、金额）：注：数据统计截止日：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b/>
          <w:b/>
          <w:sz w:val="28"/>
        </w:rPr>
      </w:pPr>
      <w:r>
        <w:rPr>
          <w:rFonts w:ascii="宋体" w:hAnsi="宋体" w:eastAsia="宋体"/>
          <w:b/>
          <w:sz w:val="28"/>
        </w:rPr>
        <w:t>三、项目实施方案</w:t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625"/>
        <w:gridCol w:w="1140"/>
        <w:gridCol w:w="1553"/>
        <w:gridCol w:w="1212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立项意义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建立高价值专利培育中心的必要性和可行性分析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创新基础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分析现有技术水平和技术储备，说明关键技术、技术创新点和高价值专利产出潜力，对市场需求情况、产业化应用及对相关产业的带动和引领作用做出研判，说明技术研发硬件条件、研发团队及主要研究人员、研发投入、知识产权投入情况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培育中心建设与管理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组建高价值专利培育中心，明确组织架构，明确组成单位、人员和责任。阐述产学研服深度合作机制和重大事项协商决策制度。详细列出计划制定的高价值专利培育全流程管理规范和制度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培育路径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参照项目重点任务，细化高价值专利培育实施路径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绩效目标</w:t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创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申请数量（件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授权数量（件）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发明专利申请数量（件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发明专利申请增幅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PCT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申请数量（件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PCT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申请增幅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运用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（申请）实施数量（件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（申请）实施率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产品产值（万元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产品市场占有率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产品市场占有率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（申请）转移转化率（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%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专利（申请）转移转化收益（万元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参与制修定标准数量（项）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kern w:val="2"/>
                <w:sz w:val="24"/>
                <w:szCs w:val="24"/>
                <w:lang w:val="en-US" w:eastAsia="zh-CN" w:bidi="ar-SA"/>
              </w:rPr>
              <w:t>年度计划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22.1-2022.12</w:t>
            </w:r>
          </w:p>
        </w:tc>
        <w:tc>
          <w:tcPr>
            <w:tcW w:w="55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工作任务与阶段性目标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23.1-2023.12</w:t>
            </w:r>
          </w:p>
        </w:tc>
        <w:tc>
          <w:tcPr>
            <w:tcW w:w="55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工作任务与阶段性目标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24.1-2024.12</w:t>
            </w:r>
            <w:bookmarkStart w:id="14" w:name="_GoBack"/>
            <w:bookmarkEnd w:id="14"/>
          </w:p>
        </w:tc>
        <w:tc>
          <w:tcPr>
            <w:tcW w:w="553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工作任务与阶段性目标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四、经费来源及预算</w:t>
      </w:r>
    </w:p>
    <w:tbl>
      <w:tblPr>
        <w:tblStyle w:val="a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693"/>
        <w:gridCol w:w="3765"/>
      </w:tblGrid>
      <w:tr>
        <w:trPr/>
        <w:tc>
          <w:tcPr>
            <w:tcW w:w="183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实施预计总经费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万元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省级专项启动资金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 xml:space="preserve">万元） </w:t>
            </w:r>
            <w:r>
              <w:rPr>
                <w:rFonts w:ascii="宋体" w:hAnsi="宋体" w:cs="" w:eastAsia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</w:p>
        </w:tc>
      </w:tr>
      <w:tr>
        <w:trPr/>
        <w:tc>
          <w:tcPr>
            <w:tcW w:w="18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自筹经费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75" w:leader="none"/>
              </w:tabs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预算支出明细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经费预算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645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eastAsia="宋体"/>
          <w:b/>
          <w:sz w:val="28"/>
          <w:szCs w:val="28"/>
        </w:rPr>
        <w:t>五、附件材料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1. </w:t>
      </w:r>
      <w:r>
        <w:rPr>
          <w:rFonts w:ascii="宋体" w:hAnsi="宋体" w:eastAsia="宋体"/>
          <w:sz w:val="24"/>
          <w:szCs w:val="24"/>
        </w:rPr>
        <w:t>信用承诺书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2. </w:t>
      </w:r>
      <w:r>
        <w:rPr>
          <w:rFonts w:ascii="宋体" w:hAnsi="宋体" w:eastAsia="宋体"/>
          <w:sz w:val="24"/>
          <w:szCs w:val="24"/>
        </w:rPr>
        <w:t>所拥有的在研项目及研发成果的相关材料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3  </w:t>
      </w:r>
      <w:r>
        <w:rPr>
          <w:rFonts w:ascii="宋体" w:hAnsi="宋体" w:eastAsia="宋体"/>
          <w:sz w:val="24"/>
          <w:szCs w:val="24"/>
        </w:rPr>
        <w:t>所拥有的在研项目及研发成果的相关材料</w:t>
      </w:r>
      <w:r>
        <w:rPr>
          <w:rFonts w:eastAsia="宋体" w:ascii="宋体" w:hAnsi="宋体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4. </w:t>
      </w:r>
      <w:r>
        <w:rPr>
          <w:rFonts w:ascii="宋体" w:hAnsi="宋体" w:eastAsia="宋体"/>
          <w:sz w:val="24"/>
          <w:szCs w:val="24"/>
        </w:rPr>
        <w:t>相关获奖证明材料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5. </w:t>
      </w:r>
      <w:r>
        <w:rPr>
          <w:rFonts w:ascii="宋体" w:hAnsi="宋体" w:eastAsia="宋体"/>
          <w:sz w:val="24"/>
          <w:szCs w:val="24"/>
        </w:rPr>
        <w:t>上一年度企业财务状况报告（至少包括利税总额、研发投入）复印件，高校、科研院所提供近三年承担相关课题到账经费的相关材料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6. </w:t>
      </w:r>
      <w:r>
        <w:rPr>
          <w:rFonts w:ascii="宋体" w:hAnsi="宋体" w:eastAsia="宋体"/>
          <w:sz w:val="24"/>
          <w:szCs w:val="24"/>
        </w:rPr>
        <w:t>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"/>
    <w:uiPriority w:val="9"/>
    <w:qFormat/>
    <w:rsid w:val="009e1271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9e1271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9e1271"/>
    <w:rPr>
      <w:rFonts w:ascii="宋体" w:hAnsi="宋体" w:eastAsia="宋体" w:cs="宋体"/>
      <w:b/>
      <w:bCs/>
      <w:kern w:val="0"/>
      <w:sz w:val="36"/>
      <w:szCs w:val="36"/>
    </w:rPr>
  </w:style>
  <w:style w:type="character" w:styleId="3" w:customStyle="1">
    <w:name w:val="标题 3 字符"/>
    <w:basedOn w:val="DefaultParagraphFont"/>
    <w:link w:val="Heading3"/>
    <w:uiPriority w:val="9"/>
    <w:qFormat/>
    <w:rsid w:val="009e1271"/>
    <w:rPr>
      <w:rFonts w:ascii="宋体" w:hAnsi="宋体" w:eastAsia="宋体" w:cs="宋体"/>
      <w:b/>
      <w:bCs/>
      <w:kern w:val="0"/>
      <w:sz w:val="27"/>
      <w:szCs w:val="27"/>
    </w:rPr>
  </w:style>
  <w:style w:type="character" w:styleId="Hzdwspan" w:customStyle="1">
    <w:name w:val="hzdwspan"/>
    <w:basedOn w:val="DefaultParagraphFont"/>
    <w:qFormat/>
    <w:rsid w:val="00d972b3"/>
    <w:rPr/>
  </w:style>
  <w:style w:type="character" w:styleId="Style12" w:customStyle="1">
    <w:name w:val="页眉 字符"/>
    <w:basedOn w:val="DefaultParagraphFont"/>
    <w:link w:val="Header"/>
    <w:uiPriority w:val="99"/>
    <w:qFormat/>
    <w:rsid w:val="00e0649d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e064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581b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064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e064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66c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0</Pages>
  <Words>566</Words>
  <Characters>3231</Characters>
  <CharactersWithSpaces>37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7:00Z</dcterms:created>
  <dc:creator>江卫东</dc:creator>
  <dc:description/>
  <dc:language>en-US</dc:language>
  <cp:lastModifiedBy>江卫东</cp:lastModifiedBy>
  <dcterms:modified xsi:type="dcterms:W3CDTF">2021-12-28T05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