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中国矿业大学公务接待报销清单</w:t>
      </w:r>
    </w:p>
    <w:p>
      <w:pPr>
        <w:pStyle w:val="Normal"/>
        <w:widowControl/>
        <w:spacing w:lineRule="exact" w:line="440"/>
        <w:jc w:val="center"/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接待单位公章：           经办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:    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701"/>
        <w:gridCol w:w="2778"/>
        <w:gridCol w:w="1260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接待对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接待事由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来宾名单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项目明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校内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费用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费用总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7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exact" w:line="44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承办单位负责人审批意见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负责人签字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   期：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5:00Z</dcterms:created>
  <dc:creator>微软中国</dc:creator>
  <dc:description/>
  <cp:keywords/>
  <dc:language>en-US</dc:language>
  <cp:lastModifiedBy>高勇</cp:lastModifiedBy>
  <dcterms:modified xsi:type="dcterms:W3CDTF">2018-03-23T03:19:00Z</dcterms:modified>
  <cp:revision>6</cp:revision>
  <dc:subject/>
  <dc:title>中共中国矿业大学委员会办公室文件</dc:title>
</cp:coreProperties>
</file>