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材物学院毕设指导教师指定学生申请表</w:t>
      </w:r>
    </w:p>
    <w:p>
      <w:pPr>
        <w:pStyle w:val="Normal"/>
        <w:spacing w:lineRule="atLeast" w:line="100" w:before="156" w:after="0"/>
        <w:jc w:val="center"/>
        <w:rPr>
          <w:rFonts w:ascii="方正小标宋简体" w:hAnsi="方正小标宋简体" w:eastAsia="方正小标宋简体" w:cs="方正小标宋简体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z w:val="15"/>
          <w:szCs w:val="15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559"/>
        <w:gridCol w:w="1276"/>
        <w:gridCol w:w="1565"/>
      </w:tblGrid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物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设题目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项目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毕设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年　　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　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120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120" w:firstLine="1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　 　年　　月　　日</w:t>
            </w:r>
          </w:p>
          <w:p>
            <w:pPr>
              <w:pStyle w:val="Normal"/>
              <w:spacing w:lineRule="exact" w:line="320" w:before="156" w:after="0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</w:t>
            </w:r>
            <w:r>
              <w:rPr>
                <w:rFonts w:ascii="宋体;SimSun" w:hAnsi="宋体;SimSun" w:cs="宋体;SimSun"/>
                <w:sz w:val="24"/>
              </w:rPr>
              <w:t>　 　年　　月　　日</w:t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学生在校外做毕业设计的，由专业负责人协调分配校内指导教师；</w:t>
      </w:r>
    </w:p>
    <w:p>
      <w:pPr>
        <w:pStyle w:val="Normal"/>
        <w:spacing w:before="156" w:after="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学生曾经或正在主持大学生创新创业项目，且毕业论文选题与项目内容高度相关的，指定学生只能是项目负责人、论文指导教师为项目指导教师；</w:t>
      </w:r>
    </w:p>
    <w:p>
      <w:pPr>
        <w:pStyle w:val="Normal"/>
        <w:spacing w:before="156" w:after="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学生参加创新创业竞赛获得省级以上奖项，且毕业论文选题与竞赛内容高度相关的，指定学生只能是第一获奖人、论文指导教师为参赛指导教师；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学生以第一作者发表科研论文或申请专利（或已投在审），且毕业论文选题与发表论文、获得专利高度相关的，指定学生只能是第一作者、论文指导教师为论文通讯作者；</w:t>
      </w:r>
    </w:p>
    <w:p>
      <w:pPr>
        <w:pStyle w:val="Normal"/>
        <w:spacing w:before="156" w:after="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指导教师可根据学生参与正在进行的科研项目的情况，在学生自愿的基础上指定学生（每个项目只能指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人），论文指导教师为项目负责人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6:00Z</dcterms:created>
  <dc:creator>eric</dc:creator>
  <dc:description/>
  <cp:keywords/>
  <dc:language>en-US</dc:language>
  <cp:lastModifiedBy>Zn</cp:lastModifiedBy>
  <cp:lastPrinted>2024-10-28T10:37:00Z</cp:lastPrinted>
  <dcterms:modified xsi:type="dcterms:W3CDTF">2024-10-28T11:21:00Z</dcterms:modified>
  <cp:revision>35</cp:revision>
  <dc:subject/>
  <dc:title>西南交通大学本科生创新实践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E005C9CC43C7B7FFE15929B326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