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中国矿业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00"/>
        <w:gridCol w:w="1554"/>
        <w:gridCol w:w="2268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毕业论文实验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□创新训练计划实验   □科研项目实验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pacing w:val="-16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组成员及联系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pacing w:val="-16"/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属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pacing w:val="-16"/>
                <w:kern w:val="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i/>
                <w:color w:val="FF0000"/>
                <w:spacing w:val="-16"/>
                <w:kern w:val="0"/>
                <w:sz w:val="24"/>
                <w:szCs w:val="24"/>
              </w:rPr>
              <w:t>老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用实验室类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机电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特种设备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用实验室级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二级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三级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四级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安全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□特种设备安全      □气瓶安全     □用电安全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辐射安全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措施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负责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kern w:val="0"/>
                <w:sz w:val="24"/>
                <w:szCs w:val="24"/>
              </w:rPr>
              <w:t>指导老师</w:t>
            </w:r>
            <w:r>
              <w:rPr>
                <w:rFonts w:ascii="仿宋_GB2312" w:hAnsi="仿宋_GB2312" w:cs="宋体" w:eastAsia="仿宋_GB2312"/>
                <w:i/>
                <w:color w:val="FF0000"/>
                <w:kern w:val="0"/>
                <w:sz w:val="24"/>
                <w:szCs w:val="24"/>
              </w:rPr>
              <w:t>联系专家填写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年    月   日</w:t>
            </w:r>
          </w:p>
        </w:tc>
      </w:tr>
      <w:tr>
        <w:trPr>
          <w:trHeight w:val="352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7:00Z</dcterms:created>
  <dc:creator>微软中国</dc:creator>
  <dc:description/>
  <dc:language>en-US</dc:language>
  <cp:lastModifiedBy>就为乐乐</cp:lastModifiedBy>
  <dcterms:modified xsi:type="dcterms:W3CDTF">2024-02-26T12:17:55Z</dcterms:modified>
  <cp:revision>5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968CD08A47D0B67253EFF2B83B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